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Sprievodná správa</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ed utvorením koncepcie a stanovením východísk je potrebná hĺbková </w:t>
      </w:r>
      <w:r>
        <w:rPr>
          <w:rFonts w:cs="Arial" w:ascii="Arial" w:hAnsi="Arial"/>
          <w:b/>
          <w:sz w:val="20"/>
          <w:szCs w:val="20"/>
        </w:rPr>
        <w:t>analýza</w:t>
      </w:r>
      <w:r>
        <w:rPr>
          <w:rFonts w:cs="Arial" w:ascii="Arial" w:hAnsi="Arial"/>
          <w:sz w:val="20"/>
          <w:szCs w:val="20"/>
        </w:rPr>
        <w:t xml:space="preserve"> súčasného stav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Súčasné námestie je obrovskou plochou, ktorá akoby ani nemala ohraničenie a konvergovala do nekonečna, lebo 9 z nej lúčovito vychádzajúcich peších a automobilových komunikácií rozdrobuje zástavbu, tým činom pôsobiacu len ako štrbavé zuby okolo nudného „buzerplacu“, navyše budovy (najmä z južnej strany) v takej vzdialenosti a za oponou zelene, že nielenže priestor neohraničujú, ale zdá sa, že k nemu vôbec nepatria. </w:t>
      </w:r>
    </w:p>
    <w:p>
      <w:pPr>
        <w:pStyle w:val="Normal"/>
        <w:jc w:val="both"/>
        <w:rPr>
          <w:rFonts w:ascii="Arial" w:hAnsi="Arial" w:cs="Arial"/>
          <w:sz w:val="20"/>
          <w:szCs w:val="20"/>
        </w:rPr>
      </w:pPr>
      <w:r>
        <w:rPr>
          <w:rFonts w:cs="Arial" w:ascii="Arial" w:hAnsi="Arial"/>
          <w:sz w:val="20"/>
          <w:szCs w:val="20"/>
        </w:rPr>
        <w:t>b/ Okrem nešťastnej dlažby a voľne rozosiatej atrapy kolonády, nemá plocha nijaký zjednocujúci prvok, oku lahodiaci tvar, atraktivity, gradáciu ani dominantu (s vlastnou, nie prenajatou myšlienkou vo forme katedrály, ktorá je aj tak odrezaná vo vlastnom kútiku za hradbami). Pri pohľade na pohyb pešiakov je jasné, že tu „nie je o čom“ a ide im len o čo najrýchlejšie prekonanie pustej plochy bez ujmy na estetickom zdraví- čo najskôr sa dostať do intímnejšieho mestského interiéra. V tomto rýchlom pohybe nemôže ľudí zastaviť trápna „telka v meste“, vytrubujúca 12 hodín denne nesúrodú hlukovú kulisu (sprevádzanú obrazom mizernej kvality), ani pamätník Andreja Hlinku, pozývajúci kohosi (asi návštevníkov verejných záchodov) do skrytej húštiny.</w:t>
      </w:r>
    </w:p>
    <w:p>
      <w:pPr>
        <w:pStyle w:val="Normal"/>
        <w:jc w:val="both"/>
        <w:rPr>
          <w:rFonts w:ascii="Arial" w:hAnsi="Arial" w:cs="Arial"/>
          <w:sz w:val="20"/>
          <w:szCs w:val="20"/>
        </w:rPr>
      </w:pPr>
      <w:r>
        <w:rPr>
          <w:rFonts w:cs="Arial" w:ascii="Arial" w:hAnsi="Arial"/>
          <w:sz w:val="20"/>
          <w:szCs w:val="20"/>
        </w:rPr>
        <w:t>c/ Dominantou námestia nemôžu byť verejné záchody, ani „vianočný“ smrek, ani máj, ani obrovská tribúna, ani strašidelná rozpadávajúca sa fontána, ani vežové hodiny nikdy neukazujúce správny čas. Dominantou sa nestane ani Považská galéria, lebo aj po kultivovanej nadstavbe zostáva najnižším objektom vymedzujúcim námestie. Dominantou nikdy nebude ani obchodné centrum Mirage, ktorého tvary len ako z núdze cnosť veľmi približne korešpondujú s pôvodným kruhovým tvarom námestia, čo ani náhodou nedokáže potlačiť zlý dojem z uzurpovania si obrovského priestoru pre triviálny zásobovací vstup do podzemia a celkovo až deštruktívne zlé osadenie do terénu.</w:t>
      </w:r>
    </w:p>
    <w:p>
      <w:pPr>
        <w:pStyle w:val="Normal"/>
        <w:jc w:val="both"/>
        <w:rPr/>
      </w:pPr>
      <w:r>
        <w:rPr>
          <w:rFonts w:cs="Arial" w:ascii="Arial" w:hAnsi="Arial"/>
          <w:sz w:val="20"/>
          <w:szCs w:val="20"/>
        </w:rPr>
        <w:t xml:space="preserve">d/ Predchádzajúci riešitelia vzťahu medzi parkom a námestím stavili na obraz falusu zelene búšiaceho do prebujnenej maternice v sústredných kruhoch „pupka sveta“, no tento vzťah je jalový najmä vďaka bezpečnej dvojitej antikoncepčnej ochrane nevzhľadného stĺporadia (čím ďalej tým viac dopĺňaného medzivstavanými kioskami- veď mesto je vďačné za každého nového platiaceho nájomcu, no nie?) a vtip dávno vyprchal. Ochranu si, naopak, vyžaduje oddychový charakter parku, k čomu je potrebné na opačnom konci riešiť bariéru proti hluku a prachu z komunikačného koridora Hviezdoslavovej ulice (hustá automobilová + železničná dopra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o s tým?</w:t>
      </w:r>
    </w:p>
    <w:p>
      <w:pPr>
        <w:pStyle w:val="Normal"/>
        <w:jc w:val="both"/>
        <w:rPr/>
      </w:pPr>
      <w:r>
        <w:rPr>
          <w:rFonts w:cs="Arial" w:ascii="Arial" w:hAnsi="Arial"/>
          <w:sz w:val="20"/>
          <w:szCs w:val="20"/>
        </w:rPr>
        <w:t xml:space="preserve">Toto námestie si vyžaduje naozaj úprimnú snahu o poľudštenie a sfunkčnenie, </w:t>
      </w:r>
      <w:r>
        <w:rPr>
          <w:rFonts w:cs="Arial" w:ascii="Arial" w:hAnsi="Arial"/>
          <w:sz w:val="20"/>
          <w:szCs w:val="20"/>
          <w:u w:val="single"/>
        </w:rPr>
        <w:t>nie kozmetické úpravy, na ktoré nás vyzývajú tieto súťažné podmienky</w:t>
      </w:r>
      <w:r>
        <w:rPr>
          <w:rFonts w:cs="Arial" w:ascii="Arial" w:hAnsi="Arial"/>
          <w:sz w:val="20"/>
          <w:szCs w:val="20"/>
        </w:rPr>
        <w:t>, ktoré vlastne vyzývajú všetko pekne zakonzervovať a opatriť len novým náter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áš návrh stojí na týchto základných </w:t>
      </w:r>
      <w:r>
        <w:rPr>
          <w:rFonts w:cs="Arial" w:ascii="Arial" w:hAnsi="Arial"/>
          <w:b/>
          <w:sz w:val="20"/>
          <w:szCs w:val="20"/>
        </w:rPr>
        <w:t xml:space="preserve">koncepčných </w:t>
      </w:r>
      <w:r>
        <w:rPr>
          <w:rFonts w:cs="Arial" w:ascii="Arial" w:hAnsi="Arial"/>
          <w:sz w:val="20"/>
          <w:szCs w:val="20"/>
        </w:rPr>
        <w:t>postuláto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Námestie Andreja Hlinku nemôže byť fyzicky a opticky väčšie ako historické Mariánske námestie, ktoré je nielen emblematickým srdcom, ale aj matkou, prototypom a jedinečným etalónom pre všetky námestia v meste. Napriek tomu sa návrh pokúša o optické zmenšenie pri súčasnom zväčšení jestvujúcej pobytovej plochy a to trikom vertikálneho stupňovania s použitím spomaľovacieho pohybu na princípe špirály.</w:t>
      </w:r>
    </w:p>
    <w:p>
      <w:pPr>
        <w:pStyle w:val="Normal"/>
        <w:jc w:val="both"/>
        <w:rPr/>
      </w:pPr>
      <w:r>
        <w:rPr>
          <w:rFonts w:cs="Arial" w:ascii="Arial" w:hAnsi="Arial"/>
          <w:sz w:val="20"/>
          <w:szCs w:val="20"/>
        </w:rPr>
        <w:t>2. Ústrednou postavou námestia, nesúceho jeho meno, nemôže byť nič iné a nikto iný, len slovenský veľduch- Andrej Hlinka. Jeho pamätník musí byť dominantou, ku ktorej sa pohľadovo usmerňuje celý architektonický a ľudský pohyb. Túto dominantu nemôžu prekonávať, zakrývať alebo dehonestovať vianočné stromčeky, soby, verejné záchody ani iná dekadentná komerčná kultúra.</w:t>
      </w:r>
    </w:p>
    <w:p>
      <w:pPr>
        <w:pStyle w:val="Normal"/>
        <w:jc w:val="both"/>
        <w:rPr/>
      </w:pPr>
      <w:r>
        <w:rPr>
          <w:rFonts w:cs="Arial" w:ascii="Arial" w:hAnsi="Arial"/>
          <w:sz w:val="20"/>
          <w:szCs w:val="20"/>
        </w:rPr>
        <w:t xml:space="preserve">3. Parková zeleň musí priamo nadväzovať na námestie a prelínať sa s ním bez bariér a bez „znečistenia“ stánkovou výzdobou. Výzvou pre návrh je napriek povedanému aj začlenenie stánkov, pričom ide však o ich nerušivé ponorenie pod zeleň- tvarovaním terénu a využitím princípu vegetačnej strechy. Tvarovanie terénu je priamo využiteľné aj na stíšenie prostredia parku, obmedzenie „skratkových“ priechodov, k čomu môže prispieť aj kontinuálne líniové vymedzenie chodníkov sedením s pridanou hodnotou výtvarného dizajnu a trvanlivosti.  </w:t>
      </w:r>
    </w:p>
    <w:p>
      <w:pPr>
        <w:pStyle w:val="Normal"/>
        <w:jc w:val="both"/>
        <w:rPr/>
      </w:pPr>
      <w:r>
        <w:rPr>
          <w:rFonts w:cs="Arial" w:ascii="Arial" w:hAnsi="Arial"/>
          <w:sz w:val="20"/>
          <w:szCs w:val="20"/>
        </w:rPr>
        <w:t xml:space="preserve">4. Posilnenie segmentu skutočnej kultúry (nie tej revúcej popovej antikultúry, ktorá skutočnú kultúru z námestia vyháňa, ako potvrdzuje známy výrok riaditeľa PG, pána Mazúra: „Keď tu spustia tie decibely, musím odísť, nedá sa tu existovať...“) rozšírením priestorov Považskej galérie a jej vysunutie priamo „do cesty“ potenciálnym návštevníkom, čím sa vytvára ďalší bod zastavujúci pohyb a podporujúci pobyt. </w:t>
      </w:r>
      <w:r>
        <w:rPr>
          <w:rFonts w:cs="Arial" w:ascii="Arial" w:hAnsi="Arial"/>
          <w:sz w:val="20"/>
          <w:szCs w:val="20"/>
          <w:u w:val="single"/>
        </w:rPr>
        <w:t>Súťažné podmienky vylučujú návrh stavebných objektov</w:t>
      </w:r>
      <w:r>
        <w:rPr>
          <w:rFonts w:cs="Arial" w:ascii="Arial" w:hAnsi="Arial"/>
          <w:sz w:val="20"/>
          <w:szCs w:val="20"/>
        </w:rPr>
        <w:t>, ale v tomto prípade ide o návrh multifunkčného viacúrovňového modelovania plochy námestia. Ak by sa návrh nemal týkať stavebných objektov, potom by mali ostať vo svojej neslávne dominatnej pozícii verejné záchody?</w:t>
      </w:r>
    </w:p>
    <w:p>
      <w:pPr>
        <w:pStyle w:val="Normal"/>
        <w:jc w:val="both"/>
        <w:rPr/>
      </w:pPr>
      <w:r>
        <w:rPr>
          <w:rFonts w:cs="Arial" w:ascii="Arial" w:hAnsi="Arial"/>
          <w:sz w:val="20"/>
          <w:szCs w:val="20"/>
        </w:rPr>
        <w:t>5. Ktorýkoľvek návštevník centrálnej mestskej zóny si z nej musí odniesť dojem, že predstaviteľom mesta nejde ani tak o trvalo udržateľný rozvoj ako o trvalo udržateľný hluk. My v rámci trvalo udržateľného rozvoja navrhujeme znovuobnovenie niektorých prirodzených dopravných spojení, hrubým násilím prerušených preferovaním pešej zóny (čo malo nepraznivý dopad s dôsledkom preplnenia okružných dopravných tepien), medzi ktoré patrí aj prepojenie Kálov- Ulica M. R. Štefánika. Rekonštrukcia námestia je vhodnou príležitosťou na mimoúrovňové riešenie, ktoré by o.i. umožnilo v podzemí riešiť zásobovanie (nielen exkluzívne pre OC Mirage) a parkovanie vozidiel. Arogantní mestskí úradníci chcú na námestí organizovať masové podujatia, ale v </w:t>
      </w:r>
      <w:r>
        <w:rPr>
          <w:rFonts w:cs="Arial" w:ascii="Arial" w:hAnsi="Arial"/>
          <w:sz w:val="20"/>
          <w:szCs w:val="20"/>
          <w:u w:val="single"/>
        </w:rPr>
        <w:t>súťažných podmienkach si vyhradzujú neriešiť parkovanie</w:t>
      </w:r>
      <w:r>
        <w:rPr>
          <w:rFonts w:cs="Arial" w:ascii="Arial" w:hAnsi="Arial"/>
          <w:sz w:val="20"/>
          <w:szCs w:val="20"/>
        </w:rPr>
        <w:t>! (Každému, kto príde so žiadosťou na stavebný úrad, tí istí úradníci nepovolia stavať, kým v žiadosti nebude dokladované zabezpečenie parkovania pre užívateľov stav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pis </w:t>
      </w:r>
      <w:r>
        <w:rPr>
          <w:rFonts w:cs="Arial" w:ascii="Arial" w:hAnsi="Arial"/>
          <w:b/>
          <w:sz w:val="20"/>
          <w:szCs w:val="20"/>
        </w:rPr>
        <w:t>návrh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ákladom originality návrhu je, pri dodržaní (a miernom rozvinutí) požiadaviek ÚPN mesta Žilina, viacúrovňové námestie (nevynímajúc úroveň podpovrchovú), doplnené o viacero nových atraktivít sústredených okolo dominujúceho memoriálu Andreja Hlinku, obsahujúce vyššiu kvalitu vzťahov spoločenských aj úžitkových, s otvorením a čo najužším prepojením balustráda- námestie- park, v ladnom tvare bumerangu, do ktorého sa každý rád vrá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acúrovňové riešenie južnej strany námestia je reprezentované transparentnou štruktúrou (smerom k Balustráde sa predpokladá kombinácia masívneho kameňa a skla), ktorá je najvýznamnejšie tvarovaná zvlnenou memoriálovou výstupovou rampou k pamätníku Andreja Hlinku, umiestnenému buď na najvyššom bode rampy, alebo za ľahkým transparentným nadchodom (ponad vyústenie Pivovarskej ulice), v parčíku na Balustráde. Memoriálová rampa je v celej dĺžke venovaná Andrejovi Hlinkovi- aj použitím významných letopočtov jeho životnej púte, intarzovaných v dlažbe. Z rampy sú na jednej strane priehľady do nových polouzavretých galerijných priestorov a na druhej strane pohľady do námestia a parku ponad priľahlú terasovú záhradu a kaskádovú fontánu s umeleckým dielom. Pochôdzna terasa na úrovni +6,900 (+-0,000 je na súčasnej úrovni plochy námestia) je vo výške parčíka na Balustráde, pozdĺž nej sa vinú kioskové prenajímateľné bunky s mobilným obvodovým plášťom. Za radom kioskov, vnútri dispozície, sú opäť výstavné galerijné sály, ktoré sú vo výške 2. nadzemného podlažia visutou pergolou spojené s jestvujúcou budovou Považskej galérie. Z terasy na úrovni +6,900 je ďalšou rampou prístupná terasa (úroveň +11,000) navrhnutá ako pochôdzna vegetačná strecha, vhodná na menšie športové podujatia a letné kino. Zámerom je amfiteatrálnym spôsobom sledovať zo všetkých úrovní dianie na námestí. Prístup na terasy bude možný aj schodiskom a výťahom pre paraplegikov. Pod terasami je uvažované s podpovrchovým prepojením automobilovej dopravy z Kálova na Ulicu gen. M. R. Štefánika. Na základnej úrovni námestia je podchodom zabezpečené pešie a cyklistické spojenie námestia s Ulicou republiky. Subtílna betónová (oceľobetónová) konštrukcia nesúca terasy musí byť variabilne využiteľná v celom rozsahu 3 úrovní nadzemných a 1 úrovne podzemnej.</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locha námestia je navrhovaná zo žulovej dlažby min. rozmeru 600 x 600 mm v diagonálnom usporiadaní ku kompozičnej osi parku. Farebnosť a variácie kameňorezu nie sú v tejto mierke predmetom návrhu, tak ako ani typy a rozmiestnenie mobiliáru a osvetlenia. Dláždená plocha sa rozširuje na úkor parku až za Pamätník oslobodenia, ale pôvodný trávnik je čiastočne nahradený pochôdznou, výškovo tvarovanou trávnatou plochou odsadenou od dlažby (prevýšenie nad pôvodný terén od 0,50 do 2,50 m) vo dvoch lichobežníkových, lúčovito členených, útvaroch. Farské schody, pešia spojnica na Kálov a dve pešie trasy pozdĺž parku sa zrekonštruujú zo žulovej dlažby vo vyzačenom rozsahu. Pôvodné dreviny sa ponechávajú v ploche dlažby a navrhuje sa aj dosadb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u skompaktneniu námestia je potrebná prestavba a dostavba bloku medzi OC Terno a Farskými schodmi, ktorá nahradí nevhodnú a rozpačitú architektúru nad zásobovacou špirálou OC Mir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k sa stane súčasťou pobytovej a oddychovej zóny námestia po odstránení pseudokolonády a stánkov. Pešie trasy parku dostanú prirodzený priebeh s priesečníkmi v atraktívnych bodoch, sústredených na jednej (kompozičnej) osi: Pamätník oslobodenia, za ním premiestnený pamätník Dobrovodského (s úpravou terénnym prevýšením), hudobný pavilón obohatený o kompaktnejšie hľadisko a koncová fontána Žilinské panny s terénnou úpravou a odstránením architrávového stĺporadia. Pozdĺž chodníkov (z drveného šujského dolomitu) sa navrhujú súvislé masívne sedacie pásy, na ktorých bude riešené výškové odsadenie (ca. 450 mm) úrovne chodníka a úrovne trávnika. (Vo výkresovej prílohe odporúčaný masívny dizajnový sortiment fy Escofet.) Na zintímnenie parku sa navrhuje izolačná zeleň (tvarovaný buxus a tis do výšky 1,50 m) po oboch jeho pozdĺžnych stranách, spojená a rozvinutá na protihlukovom zemnom vale (výška min. 3,00 m od pôvodného teréna) orientovanom do Hviezdoslavovej ulice. Na rozhraní parku a námestia sú (obojstranne na os parku) trojuholníkové vyspádované plochy (do max. výšky 3,50- 4,00 m), pod ktorých povrchom sú zapustené v minimálnom počte stánky s vegetačnou strech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pravné riešenie v zmysle hlavných peších trás a cyklotrasy je plne v súlade s ÚPN mesta. Cestná automobilová doprava je v záujme odizolovania parku pozmenená pred Robotníckym domom, kde sa navrhuje zrušenie cestnej komunikácie, a pred Hotelom Slovan, kde je navrhnutá dvojsmerná premávka. Miernym rozšírením zásobovacej komunikácie OC Terno a Hotela Slovan je umožnené kolmé parkovanie s previsom do zeleného pásu s novou výsadbou stromov. Obnovuje sa cestná komunikácia medzi Pivovarskou ulicou, Ulicou republiky a Ulicou M. R. Štefánika, kde aj v súčasnosti doprava pravidelne ignoruje pešiu zónu a zachovanie zásobovacej funkcie ciest pre rezidentov sa javí ako nevyhnutnosť. Najväčšiu zmenu oproti ÚPN mesta predstavuje návrh podzemného prepojenia ulice Kálov a Ulice M. R. Štefánika, ale jeho nákladnosť je vyvážiteľná benefitmi v podobe neviditeľného zásobovania (dnes vymysleného a povoleného výlučne pre OC Mirage, aj za cenu komplikovanej situácie pri zásobovacom vstupe a vstupe do parkovacieho domu) a rozšírením možností parkovania v podzemí. Riešenie je viazané na preložku stoky Všivák zo západnej na východnú stranu parku.</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ozorne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Žiadna originálna časť súťažného návrhu (výkresovej i textovej časti) sa nesmie kopírovať, prevziať a použiť v inej dokumentácii alebo priamo v stavebnej realizácii bez súhlasu jeho aut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7:14:00Z</dcterms:created>
  <dc:creator>Rudo</dc:creator>
  <dc:description/>
  <cp:keywords/>
  <dc:language>en-US</dc:language>
  <cp:lastModifiedBy>Rudo</cp:lastModifiedBy>
  <cp:lastPrinted>2017-02-18T18:32:00Z</cp:lastPrinted>
  <dcterms:modified xsi:type="dcterms:W3CDTF">2017-02-18T17:51:00Z</dcterms:modified>
  <cp:revision>9</cp:revision>
  <dc:subject/>
  <dc:title>Sprievodná správa</dc:title>
</cp:coreProperties>
</file>